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7"/>
      </w:tblGrid>
      <w:tr>
        <w:trPr>
          <w:trHeight w:val="1984" w:hRule="atLeas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гиональной общественной организации «</w:t>
            </w:r>
            <w:r>
              <w:rPr>
                <w:sz w:val="28"/>
                <w:szCs w:val="28"/>
              </w:rPr>
              <w:t xml:space="preserve">Федерация шахмат </w:t>
            </w:r>
            <w:r>
              <w:rPr>
                <w:sz w:val="28"/>
                <w:szCs w:val="28"/>
                <w:lang w:val="ru-RU"/>
              </w:rPr>
              <w:t>Самарской област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С.Б.Януше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»________________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Д.А.Шляхт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егиональной общественной организаци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Федерация Компьютерного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арской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ласт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С.Бондаренко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«_____»________________2020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но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енной организации «</w:t>
            </w:r>
            <w:r>
              <w:rPr>
                <w:sz w:val="28"/>
                <w:szCs w:val="28"/>
              </w:rPr>
              <w:t xml:space="preserve">Федерация шашек </w:t>
            </w:r>
            <w:r>
              <w:rPr>
                <w:sz w:val="28"/>
                <w:szCs w:val="28"/>
                <w:lang w:val="ru-RU"/>
              </w:rPr>
              <w:t>Самарской области»</w:t>
            </w:r>
          </w:p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__О.Н.Даш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»______________2020 года</w:t>
            </w:r>
          </w:p>
        </w:tc>
      </w:tr>
    </w:tbl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ru-RU"/>
        </w:rPr>
        <w:t xml:space="preserve">об онлайн-фестивале интеллектуальных игр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Cs/>
          <w:sz w:val="28"/>
          <w:szCs w:val="28"/>
          <w:lang w:val="ru-RU"/>
        </w:rPr>
        <w:t>посвящённом Дню защиты детей в 2020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bookmarkStart w:id="0" w:name="_Hlk37862763"/>
      <w:bookmarkEnd w:id="0"/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лайн-фестиваль интеллектуальных игр, посвящённый Дню защиты детей в 2020 году (далее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фестиваль)</w:t>
      </w:r>
      <w:r>
        <w:rPr>
          <w:sz w:val="28"/>
          <w:szCs w:val="28"/>
          <w:lang w:val="ru-RU"/>
        </w:rPr>
        <w:t xml:space="preserve"> проводится </w:t>
      </w:r>
      <w:r>
        <w:rPr>
          <w:color w:val="000000"/>
          <w:sz w:val="28"/>
          <w:szCs w:val="28"/>
        </w:rPr>
        <w:t>в соответствии с календарным планом официальных физкультурных мероприятий и спортивных мероприятий Самарской 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, утвержденным министерством спорта Сама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проводится с целью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повышения мастерства участников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определения сильнейших шашистов и шахматистов в онлайн-соревнованиях по шахматам и шашкам, спортсменов в онлайн-соревнованиях по компьютерному спорту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и интеллектуальных видов спорта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пропаганды физической культуры и спорт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ещается оказывать противоправное влияние на результаты физкультурного меропри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</w:t>
        <w:br/>
        <w:t>и тотализаторах путем заключения пари на официальные физкультурные мероприятия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37862763"/>
      <w:bookmarkStart w:id="2" w:name="_Hlk37862763"/>
      <w:bookmarkEnd w:id="2"/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О И СРОКИ ПРОВЕД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Фестиваль проводится с 30 мая по 02 июня 2020 года</w:t>
      </w:r>
      <w:r>
        <w:rPr>
          <w:bCs/>
          <w:sz w:val="28"/>
          <w:szCs w:val="28"/>
          <w:lang w:val="ru-RU"/>
        </w:rPr>
        <w:t xml:space="preserve"> и состоит из трёх онлайн-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лайн-турнир </w:t>
      </w:r>
      <w:r>
        <w:rPr>
          <w:sz w:val="28"/>
          <w:szCs w:val="28"/>
          <w:lang w:val="ru-RU"/>
        </w:rPr>
        <w:t xml:space="preserve">Самарской области </w:t>
      </w:r>
      <w:r>
        <w:rPr>
          <w:sz w:val="28"/>
          <w:szCs w:val="28"/>
        </w:rPr>
        <w:t xml:space="preserve">(боевая арен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  <w:lang w:val="ru-RU"/>
        </w:rPr>
        <w:t>2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компьютерному спорт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Cs/>
          <w:sz w:val="28"/>
          <w:szCs w:val="28"/>
          <w:lang w:val="ru-RU" w:eastAsia="ru-RU"/>
        </w:rPr>
        <w:t>шашкам (русские шашки – молниеносная иг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лайн-соревнования </w:t>
      </w:r>
      <w:r>
        <w:rPr>
          <w:bCs/>
          <w:sz w:val="28"/>
          <w:szCs w:val="28"/>
          <w:lang w:val="ru-RU"/>
        </w:rPr>
        <w:t>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.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МЕРОПРИЯТИЯ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бщее руководство организацией и проведением фестиваля осуществляется министерством спорта Самарской обла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инистерство), </w:t>
      </w:r>
      <w:r>
        <w:rPr>
          <w:sz w:val="28"/>
          <w:szCs w:val="28"/>
        </w:rPr>
        <w:t>государственным автономным учреждением Самарской области «Организационный центр спортивных мероприятий» (далее – ГАУ СО «ОЦСМ»)</w:t>
      </w:r>
      <w:r>
        <w:rPr>
          <w:sz w:val="28"/>
          <w:szCs w:val="28"/>
          <w:lang w:val="ru-RU"/>
        </w:rPr>
        <w:t>, региональной общественной организацией «Федерация шахмат Самарской области» (далее – федерация шахмат). Самарской областной общественной организацией «Федерация шашек Самарской области» (далее – федерация шашек), региональной общественной организацией «Федерация Компьютерного спорта Самарской области» (далее – ФКС СО)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фестиваля осуществляется федерацией шахмат, федерацией шашек, ФКС СО и судейскими коллегиями по видам спорта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нлайн-турнир </w:t>
      </w:r>
      <w:r>
        <w:rPr>
          <w:b/>
          <w:sz w:val="28"/>
          <w:szCs w:val="28"/>
          <w:lang w:val="ru-RU"/>
        </w:rPr>
        <w:t xml:space="preserve">Самарской области </w:t>
      </w:r>
      <w:r>
        <w:rPr>
          <w:b/>
          <w:sz w:val="28"/>
          <w:szCs w:val="28"/>
        </w:rPr>
        <w:t xml:space="preserve">(боевая арена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Dota</w:t>
      </w:r>
      <w:r>
        <w:rPr>
          <w:b/>
          <w:sz w:val="28"/>
          <w:szCs w:val="28"/>
          <w:lang w:val="ru-RU"/>
        </w:rPr>
        <w:t>2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ьютерному спор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турнире допускаются спортсмены, жители Самарской области, прошедшие регистрацию, направившие заявку на участи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участию в </w:t>
      </w:r>
      <w:r>
        <w:rPr>
          <w:color w:val="000000"/>
          <w:sz w:val="28"/>
          <w:szCs w:val="28"/>
          <w:lang w:val="ru-RU"/>
        </w:rPr>
        <w:t>онлайн-турнире</w:t>
      </w:r>
      <w:r>
        <w:rPr>
          <w:color w:val="000000"/>
          <w:sz w:val="28"/>
          <w:szCs w:val="28"/>
        </w:rPr>
        <w:t xml:space="preserve"> допускаются юноши и девушки 200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ов рож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е имеющие действующих профессиональных контрактов в сфере компьютерного спорта. Возраст устанавливается на 29 мая 2020 года.  Принять участие в онлайн-турнире можно только с одной учетной записи и с одного игрового аккау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 для участия в турнире –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2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en-US"/>
        </w:rPr>
        <w:t xml:space="preserve">неуважительное отношение к соперникам и другим игрокам, </w:t>
      </w:r>
      <w:r>
        <w:rPr>
          <w:rFonts w:eastAsia="Times New Roman"/>
          <w:sz w:val="28"/>
          <w:szCs w:val="28"/>
          <w:lang w:eastAsia="en-US"/>
        </w:rPr>
        <w:t>официальным лицам, судьям, зрителям, представителям прессы</w:t>
      </w:r>
      <w:r>
        <w:rPr>
          <w:rFonts w:eastAsia="Times New Roman"/>
          <w:sz w:val="28"/>
          <w:szCs w:val="28"/>
          <w:lang w:val="ru-RU" w:eastAsia="en-US"/>
        </w:rPr>
        <w:t xml:space="preserve">; </w:t>
      </w:r>
    </w:p>
    <w:p>
      <w:pPr>
        <w:pStyle w:val="12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en-US"/>
        </w:rPr>
        <w:t>л</w:t>
      </w:r>
      <w:r>
        <w:rPr>
          <w:rFonts w:eastAsia="Times New Roman"/>
          <w:sz w:val="28"/>
          <w:szCs w:val="28"/>
          <w:lang w:eastAsia="en-US"/>
        </w:rPr>
        <w:t>юбое вмешательство в процесс игры, препятствующее нормальному ходу матча.</w:t>
      </w:r>
      <w:r>
        <w:rPr>
          <w:rFonts w:eastAsia="Times New Roman"/>
          <w:sz w:val="28"/>
          <w:szCs w:val="28"/>
          <w:lang w:val="ru-RU" w:eastAsia="en-US"/>
        </w:rPr>
        <w:t xml:space="preserve">  </w:t>
      </w:r>
    </w:p>
    <w:p>
      <w:pPr>
        <w:pStyle w:val="12"/>
        <w:widowControl/>
        <w:shd w:fill="FFFFFF" w:val="clear"/>
        <w:suppressAutoHyphens w:val="false"/>
        <w:spacing w:lineRule="auto" w:line="240"/>
        <w:ind w:left="56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/>
        </w:rPr>
        <w:t>м</w:t>
      </w:r>
      <w:r>
        <w:rPr>
          <w:rFonts w:eastAsia="Times New Roman"/>
          <w:sz w:val="28"/>
          <w:szCs w:val="28"/>
          <w:lang w:eastAsia="en-US"/>
        </w:rPr>
        <w:t>ошеннические действия с целью достижения победного результата</w:t>
      </w:r>
      <w:r>
        <w:rPr>
          <w:rFonts w:eastAsia="Times New Roman"/>
          <w:sz w:val="28"/>
          <w:szCs w:val="28"/>
          <w:lang w:val="ru-RU" w:eastAsia="en-US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казанных правил участник исключ</w:t>
      </w:r>
      <w:r>
        <w:rPr>
          <w:sz w:val="28"/>
          <w:szCs w:val="28"/>
          <w:lang w:val="ru-RU"/>
        </w:rPr>
        <w:t xml:space="preserve">ается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ru-RU"/>
        </w:rPr>
        <w:t>онлайн-турнира</w:t>
      </w:r>
      <w:r>
        <w:rPr>
          <w:sz w:val="28"/>
          <w:szCs w:val="28"/>
        </w:rPr>
        <w:t>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пись участника в онлайн-турнир является автоматическим согласием 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спортсмены-шашисты, жители Самарской области, прошедшие регистрацию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 и выполнившие следующие услов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егистрации на сайте при указании никнейма </w:t>
      </w:r>
      <w:r>
        <w:rPr>
          <w:color w:val="000000"/>
          <w:sz w:val="28"/>
          <w:szCs w:val="28"/>
          <w:shd w:fill="FFFFFF" w:val="clear"/>
          <w:lang w:val="ru-RU"/>
        </w:rPr>
        <w:t>обязательно</w:t>
      </w:r>
      <w:r>
        <w:rPr>
          <w:color w:val="000000"/>
          <w:sz w:val="28"/>
          <w:szCs w:val="28"/>
          <w:shd w:fill="FFFFFF" w:val="clear"/>
        </w:rPr>
        <w:t xml:space="preserve"> заполнить: Ф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частника, </w:t>
      </w:r>
      <w:r>
        <w:rPr>
          <w:color w:val="000000"/>
          <w:sz w:val="28"/>
          <w:szCs w:val="28"/>
          <w:shd w:fill="FFFFFF" w:val="clear"/>
          <w:lang w:val="ru-RU"/>
        </w:rPr>
        <w:t>год</w:t>
      </w:r>
      <w:r>
        <w:rPr>
          <w:color w:val="000000"/>
          <w:sz w:val="28"/>
          <w:szCs w:val="28"/>
          <w:shd w:fill="FFFFFF" w:val="clear"/>
        </w:rPr>
        <w:t xml:space="preserve"> рождения, страну и город (</w:t>
      </w:r>
      <w:r>
        <w:rPr>
          <w:color w:val="000000"/>
          <w:sz w:val="28"/>
          <w:szCs w:val="28"/>
          <w:shd w:fill="FFFFFF" w:val="clear"/>
          <w:lang w:val="ru-RU"/>
        </w:rPr>
        <w:t>район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shd w:fill="FFFFFF" w:val="clear"/>
          <w:lang w:val="ru-RU"/>
        </w:rPr>
        <w:t>Самарской области,</w:t>
      </w:r>
      <w:r>
        <w:rPr>
          <w:color w:val="000000"/>
          <w:sz w:val="28"/>
          <w:szCs w:val="28"/>
          <w:shd w:fill="FFFFFF" w:val="clear"/>
        </w:rPr>
        <w:t xml:space="preserve"> спортивный разряд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Чтобы зарегистрироваться для участия в онлайн-соревнованиях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, нужно нажать вкладку «Турниры». В списке предстоящих турниров найти свой турнир и нажать кнопку «Войти», далее зарегистрироваться. Регистрация на онлайн-соревнования начинается </w:t>
        <w:br/>
        <w:t>за 15 минут до нач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мальчики и девочки </w:t>
        <w:br/>
        <w:t>до 9 лет, юноши и девушки до 11 лет, юноши и девушки до 14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игра с использованием различных шашечных программ и подсказок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со сторо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неуважительное отношение к соперникам и другим игро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нарушений указанных правил участник снимае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онлайн-</w:t>
      </w:r>
      <w:r>
        <w:rPr>
          <w:sz w:val="28"/>
          <w:szCs w:val="28"/>
        </w:rPr>
        <w:t>соревнований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пись участника </w:t>
        <w:br/>
        <w:t xml:space="preserve">для участия в онлайн-соревнованиях является автоматическим согласием </w:t>
        <w:br/>
        <w:t>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</w:t>
      </w:r>
      <w:r>
        <w:rPr>
          <w:b/>
          <w:bCs/>
          <w:sz w:val="28"/>
          <w:szCs w:val="28"/>
          <w:lang w:val="ru-RU"/>
        </w:rPr>
        <w:t>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спортсмены-шахматисты, жители Самарской области, прошедшие регистрац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hyperlink r:id="rId5">
        <w:r>
          <w:rPr>
            <w:rStyle w:val="InternetLink"/>
            <w:sz w:val="28"/>
            <w:szCs w:val="28"/>
            <w:lang w:val="ru-RU"/>
          </w:rPr>
          <w:t>chessking.com</w:t>
        </w:r>
      </w:hyperlink>
      <w:r>
        <w:rPr>
          <w:sz w:val="28"/>
          <w:szCs w:val="28"/>
          <w:lang w:val="ru-RU"/>
        </w:rPr>
        <w:t xml:space="preserve"> и выполнившие следующие усло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огин должен содержать Фамилию и Имя участника на русском или английском языке. Логин не может содержать пробелов. Примеры корректного логина: Иванов_Иван, Иванов-Иван, </w:t>
      </w:r>
      <w:r>
        <w:rPr>
          <w:sz w:val="28"/>
          <w:szCs w:val="28"/>
          <w:lang w:val="en-US"/>
        </w:rPr>
        <w:t>IvanIvanov</w:t>
      </w:r>
      <w:r>
        <w:rPr>
          <w:sz w:val="28"/>
          <w:szCs w:val="28"/>
          <w:lang w:val="ru-RU"/>
        </w:rPr>
        <w:t xml:space="preserve">2008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у участника уже есть аккаунт на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  <w:lang w:val="ru-RU"/>
        </w:rPr>
        <w:t>, но он не соответствует требованиям, то ему следует нажать на свой ник в правом верхнем углу сайта, выбрать меню «Профиль», нажать кнопку «Редактировать» и в открывшемся окне ввести новый логин под заголовком «Изменить логин». Затем необходимо ввести свой пароль и нажать кнопку «Изменит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аватара должно быть установлено реальное фото участника, на котором должно быть хорошо видно его лицо. Аватар меняется в профиле с помощью кнопки «Изменить аватар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Личные данные» игроки должны указать реальную дату рождения и город проживания и сделать их видимыми, нажав на кнопку с символом глаза рядом с ними. После этого необходимо нажать кнопку «Сохранить» в низу стран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Социальные данные» в пункте «О себе» игроки должны указать своего тре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зделе «Социальные данные» в пункте «О себе» игроки должны указать свой контактный телефон. Разрешается вместо этого отправить свой контактный телефон вместе с логином 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lasto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ches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зарегистрироваться на участие в онлайн-соревнованиях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hyperlink r:id="rId9">
        <w:r>
          <w:rPr>
            <w:rStyle w:val="InternetLink"/>
            <w:sz w:val="28"/>
            <w:szCs w:val="28"/>
            <w:lang w:val="ru-RU"/>
          </w:rPr>
          <w:t>chessking.com</w:t>
        </w:r>
      </w:hyperlink>
      <w:r>
        <w:rPr>
          <w:sz w:val="28"/>
          <w:szCs w:val="28"/>
          <w:lang w:val="ru-RU"/>
        </w:rPr>
        <w:t xml:space="preserve"> нажмите закладку «Турниры», в списке предстоящих турниров найдите свой турнир и нажмите кнопку «Записаться», введите в графу пароль «звезда». Регистрация в турнире начинается за сутки до его начала. Регистрация заканчивается за 5 минут до начала первого ту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онлайн-соревнованиях допускаются мальчики и девочки                             до 9 лет (2012 г.р. и моложе), до 11 лет (2010-2011 г.р.), до 13 лет                           (2008-2009 г.р.), юноши и девушки до 15 лет (2006-2007 г.р.), до 17 лет (2004-2005 г.р.), до 19 лет (2002-2003 г.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участие игроков не в своей возрастно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игра с использованием различных шахматных программ и подсказок со сторо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неуважительное отношение к соперникам и другим игро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нарушений указанных правил участник снимается с </w:t>
      </w:r>
      <w:r>
        <w:rPr>
          <w:sz w:val="28"/>
          <w:szCs w:val="28"/>
          <w:lang w:val="ru-RU"/>
        </w:rPr>
        <w:t>онлайн-</w:t>
      </w:r>
      <w:r>
        <w:rPr>
          <w:sz w:val="28"/>
          <w:szCs w:val="28"/>
        </w:rPr>
        <w:t>соревнований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пись участника в онлайн-соревнования является автоматическим согласием 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3" w:name="_Hlk37872185"/>
      <w:bookmarkEnd w:id="3"/>
      <w:r>
        <w:rPr>
          <w:color w:val="000000"/>
          <w:sz w:val="28"/>
          <w:szCs w:val="28"/>
        </w:rPr>
        <w:t>ПРОГРАММА ФИЗКУЛЬТУРНОГО МЕРОПРИЯТ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37872185"/>
      <w:bookmarkStart w:id="5" w:name="_Hlk37872185"/>
      <w:bookmarkEnd w:id="5"/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проводится по следующим видам программы: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нлайн-турнир </w:t>
      </w:r>
      <w:r>
        <w:rPr>
          <w:b/>
          <w:sz w:val="28"/>
          <w:szCs w:val="28"/>
          <w:lang w:val="ru-RU"/>
        </w:rPr>
        <w:t xml:space="preserve">Самарской области </w:t>
      </w:r>
      <w:r>
        <w:rPr>
          <w:b/>
          <w:sz w:val="28"/>
          <w:szCs w:val="28"/>
        </w:rPr>
        <w:t xml:space="preserve">(боевая арена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Dota</w:t>
      </w:r>
      <w:r>
        <w:rPr>
          <w:b/>
          <w:sz w:val="28"/>
          <w:szCs w:val="28"/>
          <w:lang w:val="ru-RU"/>
        </w:rPr>
        <w:t>2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ьютерному спорту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нлайн-турнир проводится 30 и 31 ма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грамма онлайн-турни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10"/>
        <w:gridCol w:w="1527"/>
        <w:gridCol w:w="1980"/>
        <w:gridCol w:w="244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ид соревнований</w:t>
            </w:r>
          </w:p>
        </w:tc>
      </w:tr>
      <w:tr>
        <w:trPr>
          <w:trHeight w:val="5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.05.202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ru-RU"/>
              </w:rPr>
              <w:t>onlin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оманд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оевая аре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Dota2</w:t>
            </w:r>
          </w:p>
        </w:tc>
      </w:tr>
      <w:tr>
        <w:trPr>
          <w:trHeight w:val="5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1.05.202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Все участники онлайн-турнира, направившие заявки по адресу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r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 w:eastAsia="ru-RU"/>
        </w:rPr>
        <w:t xml:space="preserve">, получают электронное письмо с инструкцией по участию в онлайн-турнире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1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этапный тайминг проведения матч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64                       12.00-16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32                       17.00-21.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16                       12.00-13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8                         13.00-14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1/4                         14.30-16.00</w:t>
              <w:tab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луфинал           16.00-19.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инал                   19.00-22.00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Онлайн-соревнования проводятся на интернет-портале «</w:t>
      </w:r>
      <w:r>
        <w:rPr>
          <w:sz w:val="28"/>
          <w:szCs w:val="28"/>
          <w:lang w:val="en-US"/>
        </w:rPr>
        <w:t>PlayOk</w:t>
      </w:r>
      <w:r>
        <w:rPr>
          <w:sz w:val="28"/>
          <w:szCs w:val="28"/>
          <w:lang w:val="ru-RU"/>
        </w:rPr>
        <w:t>» по адресу: www.playok.com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нлайн-соревнования проводятся в соответствии с правилами шашек ФШР с необходимой коррекцией, учитывающей особенности игры в интернете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Онлайн-соревнования проводятся на сайте</w:t>
      </w:r>
      <w:r>
        <w:rPr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1 мая 2020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15.00 часов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рганизатор </w:t>
      </w:r>
      <w:r>
        <w:rPr>
          <w:bCs/>
          <w:sz w:val="28"/>
          <w:szCs w:val="28"/>
          <w:lang w:val="en-US"/>
        </w:rPr>
        <w:t>brona</w:t>
      </w:r>
      <w:r>
        <w:rPr>
          <w:bCs/>
          <w:sz w:val="28"/>
          <w:szCs w:val="28"/>
          <w:lang w:val="ru-RU"/>
        </w:rPr>
        <w:t xml:space="preserve">99: </w:t>
      </w:r>
      <w:r>
        <w:rPr>
          <w:sz w:val="28"/>
          <w:szCs w:val="28"/>
          <w:lang w:val="ru-RU"/>
        </w:rPr>
        <w:t xml:space="preserve">юноши до 14 лет, юноши до 11 лет, мальчики </w:t>
        <w:br/>
        <w:t>до 9 лет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рганизатор </w:t>
      </w:r>
      <w:r>
        <w:rPr>
          <w:sz w:val="28"/>
          <w:szCs w:val="28"/>
          <w:lang w:val="en-US"/>
        </w:rPr>
        <w:t>gulchik</w:t>
      </w:r>
      <w:r>
        <w:rPr>
          <w:sz w:val="28"/>
          <w:szCs w:val="28"/>
          <w:lang w:val="ru-RU"/>
        </w:rPr>
        <w:t xml:space="preserve">: девушки до 14 лет, девушки до 11 лет, девочки до 9 лет.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 15:.00 начнется 5-секундный отсчет времени до начала онлайн-соревнований. Все участники должны быть на сайте в 14.55 и быть готовыми к началу первого тура. За одну минуту до начала онлайн-соревнований компьютер делает жеребьевку первого тура. Тех, кого нет на сайте в момент жеребьевки, или тех, у кого интернет-соединение отсутствует более чем 2 минуты, компьютер автоматически вычеркивает из числа участников онлайн-соревнований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нлайн-соревнования проводятся по швейцарской системе в 8 туров. Контроль времени – 5 минут до конца партии каждому участнику с добавлением 2 секунд на каждый ход, начиная с первого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Жеребьевка очередного тура появляется сразу после окончания последней партии текущего тура, и через 5 секунд начинается очередной тур. Турнирная таблица положения участников постоянно доступна для просмотра. Сразу по окончании онлайн-соревнований появится итоговая таблица.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ортале www.playok.com вводятся дополнительные меры для выявления игроков, играющих с помощью компьютерных программ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Администраторы наблюдают за ходом </w:t>
      </w:r>
      <w:r>
        <w:rPr>
          <w:bCs/>
          <w:sz w:val="28"/>
          <w:szCs w:val="28"/>
          <w:lang w:val="ru-RU"/>
        </w:rPr>
        <w:t>соревнований</w:t>
      </w:r>
      <w:r>
        <w:rPr>
          <w:sz w:val="28"/>
          <w:szCs w:val="28"/>
          <w:lang w:val="ru-RU" w:eastAsia="ru-RU"/>
        </w:rPr>
        <w:t>, проверяют сомнительно сыгранные партии, и дисквалифицируют участников, замеченных в нечестной игре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</w:t>
      </w:r>
      <w:r>
        <w:rPr>
          <w:b/>
          <w:bCs/>
          <w:sz w:val="28"/>
          <w:szCs w:val="28"/>
          <w:lang w:val="ru-RU"/>
        </w:rPr>
        <w:t>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нлайн-соревнования проводятся с 01 июня по 02 июня 2020 года</w:t>
      </w:r>
      <w:r>
        <w:rPr>
          <w:bCs/>
          <w:sz w:val="28"/>
          <w:szCs w:val="28"/>
          <w:lang w:val="ru-RU"/>
        </w:rPr>
        <w:t xml:space="preserve"> на сайте</w:t>
      </w:r>
      <w:r>
        <w:rPr>
          <w:b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нлайн-соревнов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исание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6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страция участников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тур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В 17:00 часов начнется 30-ти секундный отсчет времени к началу онлайн-соревнований. Все участники должны быть на сайте в 16:55 часов. За одну минуту до начала онлайн-соревнований компьютер делает жеребьевку первого тура. Тех, кого нет на сайте в момент жеребьевки, или интернет-соединение отсутствует более чем 2 минуты, компьютер автоматически вычёркивает из числа участников онлайн-соревнований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нлайн-соревнования проводятся по швейцарской системе в 9 туров. Контроль времени 15 минут до конца партии каждому участнику. 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ждый тур длится 30 минут. Жеребьевка очередного тура появляется сразу после окончания текущего тура, и очередной тур начинается по расписанию. Турнирная таблица положения участников постоянно доступна для просмотра. Сразу по окончанию онлайн-соревнований появится итоговая таб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На портале 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val="ru-RU" w:eastAsia="ru-RU"/>
        </w:rPr>
        <w:t>.chessking.com вводятся дополнительные меры по выявлению игроков, играющих с помощью компьютерных программ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оры наблюдают за прохождением онлайн-</w:t>
      </w:r>
      <w:r>
        <w:rPr>
          <w:bCs/>
          <w:sz w:val="28"/>
          <w:szCs w:val="28"/>
          <w:lang w:val="ru-RU"/>
        </w:rPr>
        <w:t>соревнований</w:t>
      </w:r>
      <w:r>
        <w:rPr>
          <w:sz w:val="28"/>
          <w:szCs w:val="28"/>
          <w:lang w:val="ru-RU" w:eastAsia="ru-RU"/>
        </w:rPr>
        <w:t>, проверяют сомнительно сыгранные партии и дисквалифицируют участников, замеченных за нечестной игрой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6" w:name="_Hlk37872347"/>
      <w:bookmarkEnd w:id="6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 ПОДВЕДЕНИЯ ИТОГ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_Hlk37872347"/>
      <w:bookmarkStart w:id="8" w:name="_Hlk37872347"/>
      <w:bookmarkEnd w:id="8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нлайн-турнир </w:t>
      </w:r>
      <w:r>
        <w:rPr>
          <w:b/>
          <w:bCs/>
          <w:sz w:val="28"/>
          <w:szCs w:val="28"/>
          <w:lang w:val="ru-RU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(боевая арена: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en-US"/>
        </w:rPr>
        <w:t>Dota</w:t>
      </w:r>
      <w:r>
        <w:rPr>
          <w:b/>
          <w:bCs/>
          <w:sz w:val="28"/>
          <w:szCs w:val="28"/>
          <w:lang w:val="ru-RU"/>
        </w:rPr>
        <w:t>2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 компьютерному спорт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командном первенстве </w:t>
      </w:r>
      <w:r>
        <w:rPr>
          <w:sz w:val="28"/>
          <w:szCs w:val="28"/>
        </w:rPr>
        <w:t>происходит</w:t>
      </w:r>
      <w:r>
        <w:rPr>
          <w:sz w:val="28"/>
          <w:szCs w:val="28"/>
          <w:lang w:val="ru-RU"/>
        </w:rPr>
        <w:t xml:space="preserve"> в конце каждого дня сорев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итогу всех матчей. Положение команд постоянно отображается в таблице рекордов в описании турни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личном зачете </w:t>
      </w:r>
      <w:r>
        <w:rPr>
          <w:sz w:val="28"/>
          <w:szCs w:val="28"/>
        </w:rPr>
        <w:t>происходит в порядке убы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х показателе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очков, набранных 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умме коэффициентов Бухгольца (коэффициент Бухгольца считается как сумма очков соперник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нлайн-соревнования 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личном зачете </w:t>
      </w:r>
      <w:r>
        <w:rPr>
          <w:sz w:val="28"/>
          <w:szCs w:val="28"/>
        </w:rPr>
        <w:t>происходит в порядке убывания следующих показателе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очков, набранных 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коэффициентов Бухгольца (коэффициент Бухгольца считается как сумма очков соперника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</w:t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>, занявшие 1</w:t>
      </w:r>
      <w:r>
        <w:rPr>
          <w:sz w:val="28"/>
          <w:szCs w:val="28"/>
          <w:lang w:val="ru-RU"/>
        </w:rPr>
        <w:t xml:space="preserve"> и 2</w:t>
      </w:r>
      <w:r>
        <w:rPr>
          <w:sz w:val="28"/>
          <w:szCs w:val="28"/>
        </w:rPr>
        <w:t xml:space="preserve"> места </w:t>
      </w:r>
      <w:r>
        <w:rPr>
          <w:bCs/>
          <w:sz w:val="28"/>
          <w:szCs w:val="28"/>
          <w:lang w:val="ru-RU"/>
        </w:rPr>
        <w:t>среди мальчиков и девочек, юношей и девуше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аждой возрастной категории, в </w:t>
      </w:r>
      <w:r>
        <w:rPr>
          <w:bCs/>
          <w:sz w:val="28"/>
          <w:szCs w:val="28"/>
          <w:lang w:val="ru-RU"/>
        </w:rPr>
        <w:t xml:space="preserve">онлайн-соревнованиях Самарской области по </w:t>
      </w:r>
      <w:r>
        <w:rPr>
          <w:bCs/>
          <w:sz w:val="28"/>
          <w:szCs w:val="28"/>
          <w:lang w:val="ru-RU" w:eastAsia="ru-RU"/>
        </w:rPr>
        <w:t xml:space="preserve">шашкам (русские шашки – молниеносная игра) и </w:t>
      </w:r>
      <w:r>
        <w:rPr>
          <w:bCs/>
          <w:sz w:val="28"/>
          <w:szCs w:val="28"/>
          <w:lang w:val="ru-RU"/>
        </w:rPr>
        <w:t>онлайн-соревнованиях 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аются кубками, диплом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едалями</w:t>
      </w:r>
      <w:r>
        <w:rPr>
          <w:sz w:val="28"/>
          <w:szCs w:val="28"/>
          <w:lang w:val="ru-RU"/>
        </w:rPr>
        <w:t xml:space="preserve"> и ценными приза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 xml:space="preserve">, занявшие 3 места </w:t>
      </w:r>
      <w:r>
        <w:rPr>
          <w:bCs/>
          <w:sz w:val="28"/>
          <w:szCs w:val="28"/>
          <w:lang w:val="ru-RU"/>
        </w:rPr>
        <w:t>среди мальчиков и девочек, юношей и девуше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аждой возрастной категории, в </w:t>
      </w:r>
      <w:r>
        <w:rPr>
          <w:bCs/>
          <w:sz w:val="28"/>
          <w:szCs w:val="28"/>
          <w:lang w:val="ru-RU"/>
        </w:rPr>
        <w:t xml:space="preserve">онлайн-соревнованиях Самарской области по </w:t>
      </w:r>
      <w:r>
        <w:rPr>
          <w:bCs/>
          <w:sz w:val="28"/>
          <w:szCs w:val="28"/>
          <w:lang w:val="ru-RU" w:eastAsia="ru-RU"/>
        </w:rPr>
        <w:t xml:space="preserve">шашкам (русские шашки – молниеносная игра) и </w:t>
      </w:r>
      <w:r>
        <w:rPr>
          <w:bCs/>
          <w:sz w:val="28"/>
          <w:szCs w:val="28"/>
          <w:lang w:val="ru-RU"/>
        </w:rPr>
        <w:t>онлайн-соревнованиях 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аются кубками, дипломами и медалями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Участники команд</w:t>
      </w:r>
      <w:r>
        <w:rPr>
          <w:sz w:val="28"/>
          <w:szCs w:val="28"/>
        </w:rPr>
        <w:t>, заняв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1, 2, 3 места </w:t>
      </w:r>
      <w:r>
        <w:rPr>
          <w:sz w:val="28"/>
          <w:szCs w:val="28"/>
          <w:lang w:val="ru-RU"/>
        </w:rPr>
        <w:t>в о</w:t>
      </w:r>
      <w:r>
        <w:rPr>
          <w:sz w:val="28"/>
          <w:szCs w:val="28"/>
        </w:rPr>
        <w:t>нлайн-турни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марской области </w:t>
      </w:r>
      <w:r>
        <w:rPr>
          <w:sz w:val="28"/>
          <w:szCs w:val="28"/>
        </w:rPr>
        <w:t xml:space="preserve">(боевая арен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  <w:lang w:val="ru-RU"/>
        </w:rPr>
        <w:t>2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компьютерному спорту награждаются </w:t>
      </w:r>
      <w:r>
        <w:rPr>
          <w:sz w:val="28"/>
          <w:szCs w:val="28"/>
          <w:lang w:val="ru-RU"/>
        </w:rPr>
        <w:t>дипломами,</w:t>
      </w:r>
      <w:r>
        <w:rPr>
          <w:sz w:val="28"/>
          <w:szCs w:val="28"/>
        </w:rPr>
        <w:t xml:space="preserve"> медалями</w:t>
      </w:r>
      <w:r>
        <w:rPr>
          <w:sz w:val="28"/>
          <w:szCs w:val="28"/>
          <w:lang w:val="ru-RU"/>
        </w:rPr>
        <w:t xml:space="preserve"> и ценными призами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м участникам фестиваля вручается сувенирная продукция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ция шахмат, федерация шашек и ФКС СО дополнительно уведомляют победителей и призеров фестиваля о порядке награжд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9" w:name="_Hlk37872606"/>
      <w:bookmarkEnd w:id="9"/>
      <w:r>
        <w:rPr>
          <w:color w:val="000000"/>
          <w:sz w:val="28"/>
          <w:szCs w:val="28"/>
        </w:rPr>
        <w:t>УСЛОВИЯ ФИНАНСИРОВ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Финансирование фестиваля осуществляется министерством</w:t>
        <w:br/>
        <w:t xml:space="preserve">за счет средств областного бюджета, предусмотренных ГАУ СО «ОЦСМ» </w:t>
        <w:br/>
        <w:t xml:space="preserve">в рамках государственного задания на 2020 год и на плановый период 2021 </w:t>
        <w:br/>
        <w:t xml:space="preserve">и 2022 годов </w:t>
      </w:r>
      <w:r>
        <w:rPr>
          <w:bCs/>
          <w:sz w:val="28"/>
          <w:szCs w:val="28"/>
        </w:rPr>
        <w:t xml:space="preserve">(выполнение государственной работы «Организация и проведение физкультурных (физкультурно-оздоровительных) мероприятий, в том числе официальных физкультурных (физкультурно-оздоровительных) мероприятий»), </w:t>
      </w:r>
      <w:r>
        <w:rPr>
          <w:sz w:val="28"/>
          <w:szCs w:val="28"/>
        </w:rPr>
        <w:t>в том числе расходы н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иобретение наградной атрибутики и сувенирной продукции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енных призов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работы судей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администратора фестиваля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аренде оборудования,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плату услуг по организации и проведению соревнований на интернет-портале: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ind w:left="1080" w:hanging="10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Style18"/>
        <w:autoSpaceDE w:val="false"/>
        <w:ind w:left="1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еспечение безопасности участников и зрителей</w:t>
      </w:r>
      <w:r>
        <w:rPr>
          <w:sz w:val="28"/>
          <w:szCs w:val="28"/>
          <w:lang w:val="ru-RU"/>
        </w:rPr>
        <w:t xml:space="preserve"> не предусмотрено. Все участники и зрители находятся</w:t>
      </w:r>
      <w:r>
        <w:rPr>
          <w:sz w:val="28"/>
          <w:szCs w:val="28"/>
          <w:lang w:val="ru-RU" w:eastAsia="ru-RU"/>
        </w:rPr>
        <w:t xml:space="preserve"> в сети интернет онлайн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10" w:name="_Hlk37872606"/>
      <w:bookmarkStart w:id="11" w:name="_Hlk37872606"/>
      <w:bookmarkEnd w:id="11"/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ДАЧА ЗАЯВОК НА УЧАСТ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соревнований должны регистрироваться для участия в соревнованиях не позднее, чем за 5 минут до их начала. Начало регистрации участников соревнований начинается за 15 минут до начала соревнований. 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Главный судья – Дашков Олег Николае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  <w:lang w:val="ru-RU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ргкомитет, е-mail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7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, тел: +7(927)008-47-27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нлайн-турнир </w:t>
      </w:r>
      <w:r>
        <w:rPr>
          <w:b/>
          <w:bCs/>
          <w:sz w:val="28"/>
          <w:szCs w:val="28"/>
          <w:lang w:val="ru-RU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(боевая арена: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en-US"/>
        </w:rPr>
        <w:t>Dota</w:t>
      </w:r>
      <w:r>
        <w:rPr>
          <w:b/>
          <w:bCs/>
          <w:sz w:val="28"/>
          <w:szCs w:val="28"/>
          <w:lang w:val="ru-RU"/>
        </w:rPr>
        <w:t>2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 компьютерному спорт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участников соревнований заканчивается 29 мая 2020 года.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Организатор соревнований: Бондаренко Александр Сергеевич,                             тел.: +7(919)800-86-17.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Главный судья: Комаров Михаил Сергеевич, тел.: +7(927)755-30-86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Онлайн-соревнования 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оревнований должны регистрироваться на участие в соревнованиях не позднее, чем за 5 минут до начала. Начало регистрации участников соревнований начинается за 24 часа до начала.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соревнований: Натачеев Петр Владимиро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 galastor@mail.ru.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: Янушевский Станислав Борисо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ches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-567" w:right="-284" w:firstLine="1134"/>
        <w:contextualSpacing/>
        <w:jc w:val="both"/>
        <w:rPr/>
      </w:pPr>
      <w:r>
        <w:rPr>
          <w:sz w:val="28"/>
          <w:szCs w:val="28"/>
          <w:lang w:val="ru-RU"/>
        </w:rPr>
        <w:t>Оргкомитет, тел: (846) 338-00-44.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9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40" w:firstLine="709"/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rFonts w:eastAsia="Calibri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@ro.resf.ru" TargetMode="External"/><Relationship Id="rId3" Type="http://schemas.openxmlformats.org/officeDocument/2006/relationships/hyperlink" Target="http://www.playok.com/" TargetMode="External"/><Relationship Id="rId4" Type="http://schemas.openxmlformats.org/officeDocument/2006/relationships/hyperlink" Target="http://www.playok.com/" TargetMode="External"/><Relationship Id="rId5" Type="http://schemas.openxmlformats.org/officeDocument/2006/relationships/hyperlink" Target="https://play.chessking.com/" TargetMode="External"/><Relationship Id="rId6" Type="http://schemas.openxmlformats.org/officeDocument/2006/relationships/hyperlink" Target="http://www.chessking.com/" TargetMode="External"/><Relationship Id="rId7" Type="http://schemas.openxmlformats.org/officeDocument/2006/relationships/hyperlink" Target="mailto:galastor@mail.ru" TargetMode="External"/><Relationship Id="rId8" Type="http://schemas.openxmlformats.org/officeDocument/2006/relationships/hyperlink" Target="mailto:samarachess@mail.ru" TargetMode="External"/><Relationship Id="rId9" Type="http://schemas.openxmlformats.org/officeDocument/2006/relationships/hyperlink" Target="https://play.chessking.com/" TargetMode="External"/><Relationship Id="rId10" Type="http://schemas.openxmlformats.org/officeDocument/2006/relationships/hyperlink" Target="mailto:63@ro.resf.ru" TargetMode="External"/><Relationship Id="rId11" Type="http://schemas.openxmlformats.org/officeDocument/2006/relationships/hyperlink" Target="http://www.playok.com/" TargetMode="External"/><Relationship Id="rId12" Type="http://schemas.openxmlformats.org/officeDocument/2006/relationships/hyperlink" Target="http://www.chessking.com/" TargetMode="External"/><Relationship Id="rId13" Type="http://schemas.openxmlformats.org/officeDocument/2006/relationships/hyperlink" Target="http://www.chessking.com/" TargetMode="External"/><Relationship Id="rId14" Type="http://schemas.openxmlformats.org/officeDocument/2006/relationships/hyperlink" Target="mailto:don-samara76@mail.ru" TargetMode="External"/><Relationship Id="rId15" Type="http://schemas.openxmlformats.org/officeDocument/2006/relationships/hyperlink" Target="mailto:63@ro.resf.ru" TargetMode="External"/><Relationship Id="rId16" Type="http://schemas.openxmlformats.org/officeDocument/2006/relationships/hyperlink" Target="mailto:samarachess@mail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User</dc:creator>
  <dc:description/>
  <dc:language>en-US</dc:language>
  <cp:lastModifiedBy>Солодова И.В.</cp:lastModifiedBy>
  <cp:lastPrinted>2020-05-19T10:15:00Z</cp:lastPrinted>
  <dcterms:modified xsi:type="dcterms:W3CDTF">2020-05-27T06:50:00Z</dcterms:modified>
  <cp:revision>2</cp:revision>
  <dc:subject/>
  <dc:title>ПОЛОЖЕНИЕ</dc:title>
</cp:coreProperties>
</file>